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rPr>
      </w:pPr>
      <w:r>
        <w:rPr>
          <w:sz w:val="44"/>
          <w:szCs w:val="44"/>
        </w:rPr>
        <w:t>Terremoto oggi in tempo reale 8 luglio 2014 diretta scosse ultime notizie aggiornamento sismico</w:t>
      </w:r>
    </w:p>
    <w:p>
      <w:pPr>
        <w:pStyle w:val="Normal"/>
        <w:rPr>
          <w:sz w:val="44"/>
          <w:szCs w:val="44"/>
        </w:rPr>
      </w:pPr>
      <w:r>
        <w:rPr>
          <w:sz w:val="44"/>
          <w:szCs w:val="44"/>
        </w:rPr>
      </w:r>
    </w:p>
    <w:p>
      <w:pPr>
        <w:pStyle w:val="NormaleWeb"/>
        <w:rPr/>
      </w:pPr>
      <w:r>
        <w:rPr/>
        <w:t xml:space="preserve">Scosse di terremoto registrate oggi in data 8 luglio 2014 dall'Istituto Nazionale di Geofisica e Vulcanologia, la più recente è stata rilevata alle ore 7.02 di questa mattina in </w:t>
      </w:r>
      <w:r>
        <w:rPr>
          <w:b/>
          <w:bCs/>
        </w:rPr>
        <w:t>Calabria</w:t>
      </w:r>
      <w:r>
        <w:rPr/>
        <w:t xml:space="preserve"> nella Provincia di Cosenza, un sisma di lieve entità di magnitudo 2.7 con ipocentro a circa 8.2 chilometri di profondità ed epicentro nei pressi dei Comuni di Rotonda (PZ), Viggianello (PZ), Morano Calabro (CS), Castelluccio Inferiore (PZ), Castelluccio Superiore (PZ), Episcopia (PZ), San Severino Lucano (PZ), Terranova di Pollino (PZ), Acquaformosa (CS), Altomonte (CS), Castrovillari (CS), Firmo (CS), Frascineto (CS), Laino Borgo (CS), Laino Castello (CS), Lungro (CS), Mormanno (CS), San Basile (CS), San Donato di Ninea (CS), Saracena (CS). </w:t>
      </w:r>
      <w:hyperlink r:id="rId2" w:tgtFrame="_blank">
        <w:r>
          <w:rPr>
            <w:rStyle w:val="InternetLink"/>
            <w:b/>
            <w:b/>
            <w:bCs/>
            <w:color w:val="0000FF"/>
            <w:u w:val="single"/>
          </w:rPr>
          <w:t>AGG. SISMICO 9 LUGLIO 2014 CLICCA QUI</w:t>
        </w:r>
      </w:hyperlink>
      <w:r>
        <w:rPr/>
        <w:t xml:space="preserve">. Andiamo a descrivere ora l'attività sismica di ieri 7 luglio 2014 tutto sommato abbastanza tranquilla su tutto il versante della nostra penisola, </w:t>
      </w:r>
      <w:r>
        <w:rPr>
          <w:rStyle w:val="StrongEmphasis"/>
          <w:color w:val="FF0000"/>
        </w:rPr>
        <w:t>un sisma di lieve entità di magnitudo 3.2 registrato alle ore 19.44 di ieri mattina con ipocentro a circa 0.9 chilometri di profondità</w:t>
      </w:r>
    </w:p>
    <w:p>
      <w:pPr>
        <w:pStyle w:val="NormaleWeb"/>
        <w:rPr/>
      </w:pPr>
      <w:r>
        <w:rPr/>
        <w:t xml:space="preserve">ed epicentro nel distretto sismico dell'Irpinia in </w:t>
      </w:r>
      <w:r>
        <w:rPr>
          <w:b/>
          <w:bCs/>
        </w:rPr>
        <w:t>Basilicata</w:t>
      </w:r>
      <w:r>
        <w:rPr/>
        <w:t xml:space="preserve"> nella Provincia di Potenza, nei pressi dei Comuni di Ricigliano (SA), Romagnano al Monte (SA), Balvano (PZ), Baragiano (PZ), Bella (PZ), Muro Lucano (PZ), Sant'Andrea di Conza (AV), Auletta (SA), Buccino (SA), Caggiano (SA), Pertosa (SA), Polla (SA), Salvitelle (SA), San Gregorio Magno (SA), Castelgrande (PZ), Pescopagano (PZ), Picerno (PZ), Rapone (PZ), Ruoti (PZ), Ruvo del Monte (PZ), San Fele (PZ), Sant'Angelo le Fratte (PZ), Savoia di Lucania (PZ), Vietri di Potenza (PZ). Altra scossa di terremoto registrata alle ore 16.42 di ieri pomeriggio avvenuto nel Mar Tirreno a largo delle coste della </w:t>
      </w:r>
      <w:r>
        <w:rPr>
          <w:b/>
          <w:bCs/>
        </w:rPr>
        <w:t>Sicilia</w:t>
      </w:r>
      <w:r>
        <w:rPr/>
        <w:t xml:space="preserve"> settentrionale, un sisma di lieve entità di magnitudo 2.2 con ipocentro a circa 6.1 chilometri di profondità ed epicentro in mare nelle adiacenze delle coste della Provincia di Palermo, tale sisma non sarebbe stato percepito dai Comuni limitrofi alla costa. Altra scossa di terremoto è stata registrata in Messico alle ore 13.23 di ieri mattina, un sisma di forte entità di magnitudo 7.1 con ipocentro a circa 76 chilometri di profondità ed epicentro in mare. Diverse scosse di terremoto stanno interessando il </w:t>
      </w:r>
      <w:r>
        <w:rPr>
          <w:b/>
          <w:bCs/>
        </w:rPr>
        <w:t>Veneto</w:t>
      </w:r>
      <w:r>
        <w:rPr/>
        <w:t xml:space="preserve">, tutte di lieve entità, la più rilevante è stata rilevata alle ore 12.50 di ieri mattina in Provincia di Treviso, un sisma di lieve entità di magnitudo 2.8 con ipocentro a circa 7.1 chilometri di profondità ed epicentro nei pressi dei Comuni di Cison di Valmarino (TV), Pieve di Soligo (TV), Refrontolo (TV), Revine Lago (TV), San Pietro di Feletto (TV), Tarzo (TV), Vittorio </w:t>
      </w:r>
      <w:r>
        <w:rPr>
          <w:b/>
          <w:bCs/>
        </w:rPr>
        <w:t>Veneto</w:t>
      </w:r>
      <w:r>
        <w:rPr/>
        <w:t xml:space="preserve"> (TV), Belluno (BL), Farra d'Alpago (BL), Limana (BL), Mel (BL), Sedico (BL), Trichiana (BL), Cappella Maggiore (TV), Colle Umberto (TV), Conegliano (TV), Cordignano (TV), Farra di Soligo (TV), Follina (TV), Fregona (TV), Giavera del Montello (TV), Godega di Sant'Urbano (TV), Mareno di Piave (TV), Miane (TV), Moriago della Battaglia (TV), Nervesa della Battaglia (TV), San Fior (TV), Santa Lucia di Piave (TV), San Vendemiano (TV), Sarmede (TV), Sernaglia della Battaglia (TV), Susegana (TV). Altra scossa è stata rilevata in </w:t>
      </w:r>
      <w:r>
        <w:rPr>
          <w:b/>
          <w:bCs/>
        </w:rPr>
        <w:t>Veneto</w:t>
      </w:r>
      <w:r>
        <w:rPr/>
        <w:t xml:space="preserve"> nella Provincia di Treviso, un sisma di lieve entità di magnitudo 2.4 delle ore 12.31 con ipocentro a circa 3.4 chilometri di profondità ed epicentro nei pressi dei Comuni di Cison di Valmarino (TV), Pieve di Soligo (TV), Refrontolo (TV), Revine Lago (TV), San Pietro di Feletto (TV), Tarzo (TV), Vittorio </w:t>
      </w:r>
      <w:r>
        <w:rPr>
          <w:b/>
          <w:bCs/>
        </w:rPr>
        <w:t>Veneto</w:t>
      </w:r>
      <w:r>
        <w:rPr/>
        <w:t xml:space="preserve"> (TV), Belluno (BL), Farra d'Alpago (BL), Limana (BL), Mel (BL), Sedico (BL), Trichiana (BL), Arcade (TV), Cappella Maggiore (TV), Colle Umberto (TV), Conegliano (TV), Cordignano (TV), Farra di Soligo (TV), Follina (TV), Fregona (TV), Giavera del Montello (TV), Godega di Sant'Urbano (TV), Mareno di Piave (TV), Miane (TV), Moriago della Battaglia (TV), Nervesa della Battaglia (TV), San Fior (TV), Santa Lucia di Piave (TV), San Vendemiano (TV), Sarmede (TV), Sernaglia della Battaglia (TV), Susegana (TV). Altra scossa è stata registrata in </w:t>
      </w:r>
      <w:r>
        <w:rPr>
          <w:b/>
          <w:bCs/>
        </w:rPr>
        <w:t>Veneto</w:t>
      </w:r>
      <w:r>
        <w:rPr/>
        <w:t xml:space="preserve"> nella Provincia di Treviso, un sisma di lieve entità di magnitudo 2.4 delle ore 11.36 di ieri mattina, con ipocentro a circa 3.5 chilometri di profondità ed epicentro nei pressi dei Comuni di Trichiana (BL), Cison di Valmarino (TV), Farra di Soligo (TV), Follina (TV), Miane (TV), Pieve di Soligo (TV), Refrontolo (TV), Revine Lago (TV), Tarzo (TV), Belluno (BL), Lentiai (BL), Limana (BL), Mel (BL), San Gregorio nelle Alpi (BL), Santa Giustina (BL), Sedico (BL), Sospirolo (BL), Cappella Maggiore (TV), Colle Umberto (TV), Conegliano (TV), Fregona (TV), Giavera del Montello (TV), Moriago della Battaglia (TV), Nervesa della Battaglia (TV), San Fior (TV), San Pietro di Feletto (TV), Santa Lucia di Piave (TV), Sernaglia della Battaglia (TV), Susegana (TV), Vidor (TV), Vittorio </w:t>
      </w:r>
      <w:r>
        <w:rPr>
          <w:b/>
          <w:bCs/>
        </w:rPr>
        <w:t>Veneto</w:t>
      </w:r>
      <w:r>
        <w:rPr/>
        <w:t xml:space="preserve"> (TV). Altra scossa è stata registrata in </w:t>
      </w:r>
      <w:r>
        <w:rPr>
          <w:b/>
          <w:bCs/>
        </w:rPr>
        <w:t>Lombardia</w:t>
      </w:r>
      <w:r>
        <w:rPr/>
        <w:t xml:space="preserve"> nella Provincia di Sondrio, un sisma di lieve entità di magnitudo 2.3 con ipocentro a circa 10.6 chilometri di profondità delle ore 10.41 di ieri mattina ed epicentro nei pressi dei Comuni di Bormio (SO), Valfurva (SO), Ponte di Legno (BS), Prato allo Stelvio - Prad Am Stilfser Joch (BZ), Stelvio - Stilfs (BZ), Peio (TN), Vermiglio (TN). Altra scossa è stata registrata alle ore 9.46 di ieri mattina in </w:t>
      </w:r>
      <w:r>
        <w:rPr>
          <w:b/>
          <w:bCs/>
        </w:rPr>
        <w:t>Umbria</w:t>
      </w:r>
      <w:r>
        <w:rPr/>
        <w:t xml:space="preserve"> nella Provincia di Terni, un sisma di lieve entità di magnitudo 2.1 con ipocentro a circa 6.5 chilometri di profondità ed epicentro nei pressi dei Comuni di San Gemini (TR), Stroncone (TR), Terni (TR), Spoleto (PG), Acquasparta (TR), Arrone (TR), Calvi dell'</w:t>
      </w:r>
      <w:r>
        <w:rPr>
          <w:b/>
          <w:bCs/>
        </w:rPr>
        <w:t>Umbria</w:t>
      </w:r>
      <w:r>
        <w:rPr/>
        <w:t xml:space="preserve"> (TR), Ferentillo (TR), Montecastrilli (TR), Montefranco (TR), Narni (TR), Colli sul Velino (RI), Configni (RI), Cottanello (RI), Greccio (RI), Labro (RI), Vacone (RI). Scossa registrata alle ore 8.46 di ieri mattina in </w:t>
      </w:r>
      <w:r>
        <w:rPr>
          <w:b/>
          <w:bCs/>
        </w:rPr>
        <w:t>Lombardia</w:t>
      </w:r>
      <w:r>
        <w:rPr/>
        <w:t xml:space="preserve"> nella Provincia di Sondrio, un sisma di lieve entità di magnitudo 3 con ipocentro a circa 10.3 chilometri di profondità ed epicentro nei pressi dei Comuni di Valfurva (SO), Ponte di Legno (BS), Prato Allo Stelvio - Prad Am Stilfser Joch (BZ), Stelvio - Stilfs (BZ), Peio (TN), Vermiglio (TN). Altra scossa è stata registrata alle ore 4.58 di ieri notte nelle </w:t>
      </w:r>
      <w:r>
        <w:rPr>
          <w:b/>
          <w:bCs/>
        </w:rPr>
        <w:t>Marche</w:t>
      </w:r>
      <w:r>
        <w:rPr/>
        <w:t xml:space="preserve"> nella Provincia di Ascoli Piceno, un sisma di lieve entità di magnitudo 2.1 con ipocentro a circa 25.6 chilometri di profondità ed epicentro nei pressi dei Comuni di Loro Piceno (MC), Mogliano (MC), Penna San Giovanni (MC), Belmonte Piceno (AP), Falerone (AP), Francavilla d'Ete (AP), Magliano di Tenna (AP), Massa Fermana (AP), Monsampietro Morico (AP), Montappone (AP), Montegiorgio (AP), Monteleone di Fermo (AP), Monte Vidon Corrado (AP), Servigliano (AP), Colmurano (MC), Corridonia (MC), Gualdo (MC), Macerata (MC), Monte San Giusto (MC), Monte San Martino (MC), Petriolo (MC), Ripe San Ginesio (MC), San Ginesio (MC), Sant'Angelo in Pontano (MC), Urbisaglia (MC), Comunanza (AP), Force (AP), Grottazzolina (AP), Montalto delle </w:t>
      </w:r>
      <w:r>
        <w:rPr>
          <w:b/>
          <w:bCs/>
        </w:rPr>
        <w:t>Marche</w:t>
      </w:r>
      <w:r>
        <w:rPr/>
        <w:t xml:space="preserve"> (AP), Montedinove (AP), Montefalcone Appennino (AP), Monte Giberto (AP), Montegranaro (AP), Montelparo (AP), Monte Rinaldo (AP), Monte San Pietrangeli (AP), Monte Urano (AP), Monte Vidon Combatte (AP), Montottone (AP), Ortezzano (AP), Petritoli (AP), Ponzano di Fermo (AP), Rapagnano (AP), Rotella (AP), Santa Vittoria in Matenano (AP), Smerillo (AP), Torre San Patrizio (AP). Altra scossa di terremoto registrata ieri alle ore 2.20 di ieri notte, un sisma di lieve entità di magnitudo 2.1 avvenuto nel Mar Tirreno a largo delle coste della </w:t>
      </w:r>
      <w:r>
        <w:rPr>
          <w:b/>
          <w:bCs/>
        </w:rPr>
        <w:t>Calabria</w:t>
      </w:r>
      <w:r>
        <w:rPr/>
        <w:t xml:space="preserve"> occidentale, con ipocentro a circa 10 chilometri di profondità ed epicentro in mare. Scossa di terremoto registrata alle ore 1.02 di ieri notte avvenuto in </w:t>
      </w:r>
      <w:r>
        <w:rPr>
          <w:b/>
          <w:bCs/>
        </w:rPr>
        <w:t>Toscana</w:t>
      </w:r>
      <w:r>
        <w:rPr/>
        <w:t xml:space="preserve"> nella Provincia di Siena, un sisma di lieve entità di magnitudo 2.2 con ipocentro a circa 6.7 chilometri di profondità ed epicentro nei pressi dei Comuni di Siena (SI), Sovicille (SI), Castellina in Chianti (SI), Colle di Val d'Elsa (SI), Monteriggioni (SI), Monteroni d'Arbia (SI), Monticiano (SI), Murlo (SI). Sempre in </w:t>
      </w:r>
      <w:r>
        <w:rPr>
          <w:b/>
          <w:bCs/>
        </w:rPr>
        <w:t>Toscana</w:t>
      </w:r>
      <w:r>
        <w:rPr/>
        <w:t xml:space="preserve"> nella Provincia di Siena altra scossa di terremoto di lieve entità di magnitudo 2.4 è stata registrata alle ore 00.33 di ieri notte, con ipocentro a circa 5.5 chilometri di profondità ed epicentro nei pressi dei Comuni sopra esposti. Sempre durante la notte altre scosse di terremoto, tutte di lieve entità si sono registrate in </w:t>
      </w:r>
      <w:r>
        <w:rPr>
          <w:b/>
          <w:bCs/>
        </w:rPr>
        <w:t>Toscana</w:t>
      </w:r>
      <w:r>
        <w:rPr/>
        <w:t xml:space="preserve"> nella Provincia di Siena, nei pressi dei Zone sopra espos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7/09/scossa-di-terremoto-oggi-in-tempo-reale-9-luglio-2014-diretta-ultime-notizie-aggiornamento-sismico-8010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8:00Z</dcterms:created>
  <dc:creator>ottoan1</dc:creator>
  <dc:description/>
  <dc:language>en-US</dc:language>
  <cp:lastModifiedBy>ottoan1</cp:lastModifiedBy>
  <dcterms:modified xsi:type="dcterms:W3CDTF">2014-08-13T06:38:00Z</dcterms:modified>
  <cp:revision>2</cp:revision>
  <dc:subject/>
  <dc:title>Seveso, esondazione a Milano</dc:title>
</cp:coreProperties>
</file>